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pecyfikacja wyposażenia kuchni z zapleczem dla Szkoły Podstawowej w Justynowie</w:t>
      </w:r>
    </w:p>
    <w:p>
      <w:pPr>
        <w:pStyle w:val="Normal"/>
        <w:jc w:val="center"/>
        <w:rPr/>
      </w:pPr>
      <w:r>
        <w:rPr/>
        <w:t>Załącznik Nr 8</w:t>
      </w:r>
    </w:p>
    <w:tbl>
      <w:tblPr>
        <w:tblW w:w="145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1916"/>
        <w:gridCol w:w="7230"/>
        <w:gridCol w:w="870"/>
        <w:gridCol w:w="1995"/>
        <w:gridCol w:w="183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. 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z. wg rys. zagospodarowania technologiczneg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Nazw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</w:t>
            </w:r>
          </w:p>
          <w:p>
            <w:pPr>
              <w:pStyle w:val="Zawartotabeli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[szt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jednostkowa brutto</w:t>
            </w:r>
          </w:p>
          <w:p>
            <w:pPr>
              <w:pStyle w:val="Zawartotabeli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[zł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artość ogółem brutto</w:t>
            </w:r>
          </w:p>
          <w:p>
            <w:pPr>
              <w:pStyle w:val="Zawartotabeli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[zł]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Szafka ubraniowa metalowa (80x55x18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Szafka na sprz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>ę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t i 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>ś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rodki czysto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>ś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ci (60x40x18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  <w:lang w:val="pl-PL"/>
              </w:rPr>
              <w:t>Zlewozmywak z baterią sztorcową zasilaną z dołu  (60x50cm) posadowiony na poziomie 40 c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Szafa chłodnicza  ok 300 l, zewnętrzna obudowa ze stali nierdzewnej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Szafa mroźnicza ok 300 l, zewnętrzna obudowa ze stali nierdzewnej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Regał 5-półkowy, mocowanie półek z regulowaną wysokością (130x60x180cm), półki pełne, udźwig na półkę 250 kg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  <w:lang w:val="pl-PL"/>
              </w:rPr>
              <w:t>Basen 1- komorowy (140x70cm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Szafa przelotowa z drzwiami przesuwnymi (100x70x18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Stół roboczy ze zlewem 2-komorowym z młynkiem oraz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  <w:lang w:val="pl-PL"/>
              </w:rPr>
              <w:t>baterią sztorcową zasilaną z dołu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, szafką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i półką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 xml:space="preserve"> (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180x7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Zmywarka kapturowa z koszem do talerzy i koszem uniwersalnym(64x67cm) do naczyń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z funkcją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wyparzania, dozownik płynu, regulacja temperatury płynu, elektroniczne sterowanie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shd w:fill="auto" w:val="clear"/>
                <w:lang w:val="pl-PL"/>
              </w:rPr>
              <w:t xml:space="preserve">Stolik sześciokątny z regulowanym stelażem metalowym w kolorze żółtym, (długość przekątnej do150 cm długość boku do 80cm) dla dzieci w wieku przedszkolnym (wiek dzieci 5-6 lat).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pl-PL"/>
              </w:rPr>
              <w:t>Blaty stołów z płyty laminowanej wykończone obrzeżem PCV w kolorze żółtym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shd w:fill="auto" w:val="clear"/>
                <w:lang w:val="pl-PL"/>
              </w:rPr>
              <w:t xml:space="preserve">Stolik sześciokątny z regulowanym stelażem metalowym w kolorze czerwonym, (długość przekątnej do150 cm długość boku do 80cm) dla dzieci w wieku przedszkolnym (wiek dzieci 5-6 lat).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pl-PL"/>
              </w:rPr>
              <w:t>Blaty stołów z płyty laminowanej wykończone obrzeżem PCV w kolorze czerwonym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pl-PL"/>
              </w:rPr>
              <w:t xml:space="preserve">Krzesło przedszkolne dla dzieci w przedziale wiekowym 5 - 6  lat.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  <w:t>Siedzisko i oparcie krzesełka wykonane ze sklejki w kolorze buku z metalowym stelażem w kolorze żółtym. Wysokość siedziska 34 cm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shd w:fill="auto" w:val="clear"/>
                <w:lang w:val="pl-PL"/>
              </w:rPr>
              <w:t xml:space="preserve">Krzesło przedszkolne dla dzieci w przedziale wiekowym 5 - 6  lat.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  <w:t>Siedzisko i oparcie krzesełka wykonane ze sklejki w kolorze buku z metalowym stelażem w kolorze czerwonym. Wysokość siedziska 34 cm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shd w:fill="auto" w:val="clear"/>
                <w:lang w:val="pl-PL"/>
              </w:rPr>
              <w:t xml:space="preserve">Stolik z regulowanym stelażem metalowym, (80x80cm), wysokość dostosowana do dzieci w wieku szkolnym (wiek dzieci 7-13 lat).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pl-PL"/>
              </w:rPr>
              <w:t>Blaty stołów z płyty laminowanej wykończone obrzeżem PCV w kolorze zielonym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shd w:fill="auto" w:val="clear"/>
                <w:lang w:val="pl-PL"/>
              </w:rPr>
              <w:t xml:space="preserve">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shd w:fill="auto" w:val="clear"/>
                <w:lang w:val="pl-PL"/>
              </w:rPr>
              <w:t xml:space="preserve">Stolik z regulowanym stelażem metalowym, (80x80cm), wysokość dostosowana do dzieci w wieku szkolnym (wiek dzieci 7-13 lat).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pl-PL"/>
              </w:rPr>
              <w:t>Blaty stołów z płyty laminowanej wykończone obrzeżem PCV w kolorze niebieskim.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shd w:fill="auto" w:val="clear"/>
                <w:lang w:val="pl-PL"/>
              </w:rPr>
              <w:t xml:space="preserve">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shd w:fill="auto" w:val="clear"/>
                <w:lang w:val="pl-PL"/>
              </w:rPr>
              <w:t xml:space="preserve">Krzesło dla dzieci w przedziale wiekowym 7-13 lat.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pl-PL"/>
              </w:rPr>
              <w:t>Siedzisko i oparcie krzesełka wykonane ze sklejki w kolorze buku z metalowym stelażem w kolorze zielonym. Wysokość siedziska 42 cm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shd w:fill="auto" w:val="clear"/>
                <w:lang w:val="pl-PL"/>
              </w:rPr>
              <w:t xml:space="preserve">Krzesło dla dzieci w przedziale wiekowym 7-13 lat.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pl-PL"/>
              </w:rPr>
              <w:t>Siedzisko i oparcie krzesełka wykonane ze sklejki w kolorze buku z metalowym stelażem w kolorze niebieskim. Wysokość siedziska 42 cm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Wózek 3-półkowy (86x54x92cm) z hamulcem, max udźwig</w:t>
            </w:r>
          </w:p>
          <w:p>
            <w:pPr>
              <w:pStyle w:val="Normal"/>
              <w:autoSpaceDE w:val="false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145 kg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Regał 4-półkowy mocowanie półek z regulowaną wysokością(90x50x180cm), półki pełne, udźwig na półkę 70kg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Stół roboczy z szafką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>, drzwi przesuwane (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130x7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Stół roboczy z szufladami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shd w:fill="auto" w:val="clear"/>
                <w:lang w:val="pl-PL"/>
              </w:rPr>
              <w:t xml:space="preserve"> (130x70cm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Patelnia elektryczna uchylna nierdzewna na stelażu, płynna regulacja temperatury(80x70cm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  <w:lang w:val="pl-PL"/>
              </w:rPr>
              <w:t xml:space="preserve">Taboret gazowy – gaz z sieci (60x6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  <w:lang w:val="pl-PL"/>
              </w:rPr>
              <w:t>Profesjonalna kuchnia gazowa 4-palnikowa z piekarnikiem gazowym ze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  <w:lang w:val="pl-PL"/>
              </w:rPr>
              <w:t>stali nierdzewnej, obudową i nóżkami regulowanymi ze stali nierdzewnej, gaz z sieci (80x70cm), automatyczne odcięcie gazu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-Roman;Times New Roman" w:hAnsi="Times-Roman;Times New Roman"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Stół roboczy z szafką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 xml:space="preserve"> (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110x70cm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Stół roboczy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  <w:lang w:val="pl-PL"/>
              </w:rPr>
              <w:t xml:space="preserve">ze zlewem 2-komorowym z baterią sztorcową zasilaną z dołu 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i szafką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 xml:space="preserve"> (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150x70cm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Stół roboczy z szufladami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 xml:space="preserve"> (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150x7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Szafka wisz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ca (90x40x6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Uniwersalny kompletny robot kuchenny (pojemnik min. 4,5 l) zawierający min.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przystawkę w postaci szatkownicy, do krojenia warzyw, owoców, it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przystawkę do mielenia i siekania mięsa, ziół, warzyw, ryb, wyrabiania ciast, przygotowywania majonezów, sosów itp., miksowania składników potraw i mielenia potraw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3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Stół roboczy z szafką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 xml:space="preserve"> (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120x7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Stół roboczy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  <w:lang w:val="pl-PL"/>
              </w:rPr>
              <w:t xml:space="preserve">ze zlewem 2-komorowym z baterią sztorcową zasilaną z dołu 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i szafką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>(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150x7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Szafka wisz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ca (110x40x6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Regał 4-półkowy mocowanie półek z regulowaną wysokością(170x40x180cm), półki pełne, udźwig na półkę 70kg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Stół roboczy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  <w:lang w:val="pl-PL"/>
              </w:rPr>
              <w:t xml:space="preserve">ze zlewem 2-komorowym z baterią sztorcową zasilaną z dołu 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i szafką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>(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180x70cm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Stół roboczy z szufladami i półką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 xml:space="preserve"> (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190x6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Chłodziarka podblatowa do jaj (122 l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Odkażarka do jaj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Stół roboczy ze zlewozmywakiem 1-komorowym </w:t>
            </w: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4"/>
                <w:szCs w:val="24"/>
                <w:lang w:val="pl-PL"/>
              </w:rPr>
              <w:t>z baterią sztorcową zasilaną z dołu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 xml:space="preserve"> (120x7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shd w:fill="auto" w:val="clear"/>
                <w:lang w:val="pl-PL"/>
              </w:rPr>
              <w:t>Szafka wisz</w:t>
            </w:r>
            <w:r>
              <w:rPr>
                <w:rFonts w:eastAsia="TTE181D8B0t00" w:cs="TTE181D8B0t00"/>
                <w:color w:val="000000"/>
                <w:sz w:val="24"/>
                <w:szCs w:val="24"/>
                <w:shd w:fill="auto" w:val="clear"/>
                <w:lang w:val="pl-PL"/>
              </w:rPr>
              <w:t>ą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shd w:fill="auto" w:val="clear"/>
                <w:lang w:val="pl-PL"/>
              </w:rPr>
              <w:t xml:space="preserve">ca (80x40x60cm)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Szafka wisz</w:t>
            </w:r>
            <w:r>
              <w:rPr>
                <w:rFonts w:eastAsia="TTE181D8B0t00" w:cs="TTE181D8B0t00"/>
                <w:color w:val="000000"/>
                <w:sz w:val="24"/>
                <w:szCs w:val="24"/>
                <w:lang w:val="pl-PL"/>
              </w:rPr>
              <w:t>ą</w:t>
            </w:r>
            <w:r>
              <w:rPr>
                <w:rFonts w:eastAsia="Times-Roman;Times New Roman" w:cs="Times-Roman;Times New Roman"/>
                <w:color w:val="000000"/>
                <w:sz w:val="24"/>
                <w:szCs w:val="24"/>
                <w:lang w:val="pl-PL"/>
              </w:rPr>
              <w:t>ca (50x40x60cm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Bateria z wylewką ze spryskiwacze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autoSpaceDE w:val="false"/>
              <w:snapToGrid w:val="false"/>
              <w:jc w:val="left"/>
              <w:rPr>
                <w:rFonts w:eastAsia="Times-Roman;Times New Roman" w:cs="Times-Roman;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Lodówka do przechowywania próbek żywności ok. 100 l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-Roman;Times New Roman" w:cs="Times-Roman;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-Roman;Times New Roman" w:cs="Times-Roman;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Waga elektroniczna - zakres ważenia 30 kg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2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2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KOSZT MONTAŻU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2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OGÓŁEM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WAGA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  <w:lang w:val="pl-PL"/>
        </w:rPr>
        <w:t>Meble gastronomiczne wykonane z atestowanej wysokogatunkowej stali nierdzewnej / blacha o grubości 0,8 – 1,0 mm/ i dodatkowo wygłuszone materiałami tłumiącymi drgania i nie chłonącymi wilgoci. Szafki z szufladami na prowadnicach rolkowych. Szafki z drzwiami przesuwnymi na wózkach rolkowych. Stopki mebli stalowe, regulowane. Wszystkie meble i urządzenia gastronomiczne muszą</w:t>
      </w:r>
      <w:r>
        <w:rPr>
          <w:rFonts w:eastAsia="TTE181D8B0t00" w:cs="TTE181D8B0t00" w:ascii="TTE181D8B0t00" w:hAnsi="TTE181D8B0t00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  <w:lang w:val="pl-PL"/>
        </w:rPr>
        <w:t>być</w:t>
      </w:r>
      <w:r>
        <w:rPr>
          <w:rFonts w:eastAsia="TTE181D8B0t00" w:cs="TTE181D8B0t00" w:ascii="TTE181D8B0t00" w:hAnsi="TTE181D8B0t00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  <w:lang w:val="pl-PL"/>
        </w:rPr>
        <w:t>wykonane zgodnie z wymaganiami stawianymi przez przemysł gastronomiczny oraz instytucje powołane do sprawowania nadzoru nad warunkami sanitarno – epidemiologicznymi w obiektach zbiorowego żywienia i posiadają</w:t>
      </w:r>
      <w:r>
        <w:rPr>
          <w:rFonts w:eastAsia="TTE181D8B0t00" w:cs="TTE181D8B0t00" w:ascii="TTE181D8B0t00" w:hAnsi="TTE181D8B0t00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z w:val="24"/>
          <w:szCs w:val="24"/>
          <w:lang w:val="pl-PL"/>
        </w:rPr>
        <w:t>niezbędne świadectwa i certyfikaty, między innymi Świadectwo Państwowego Zakładu Higieny dopuszczające wyroby do obrotu i kontaktu z żywnością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leży dostosować oraz uzgodnić z Zamawiającym wymiary wyposażenia (szerokość x głębokość x wysokość) w  tym do zabudowy we wnękach, do rzeczywistych wymiarów pomieszczenia kuchni i zaplecza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arametry techniczne stołów i krzeseł (przedszkolnych oraz szkolnych) muszą być zgodne z normą PN-EN 1729-1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ostarczony sprz</w:t>
      </w:r>
      <w:r>
        <w:rPr>
          <w:rFonts w:eastAsia="TimesNewRoman" w:cs="TimesNewRoman" w:ascii="TimesNewRoman" w:hAnsi="TimesNewRoman"/>
          <w:color w:val="00000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t ma by</w:t>
      </w:r>
      <w:r>
        <w:rPr>
          <w:rFonts w:eastAsia="TimesNewRoman" w:cs="TimesNewRoman" w:ascii="TimesNewRoman" w:hAnsi="TimesNewRoman"/>
          <w:color w:val="000000"/>
          <w:sz w:val="24"/>
          <w:szCs w:val="24"/>
          <w:lang w:val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fabrycznie nowy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Urządzenia gazowe muszą być podłączone przez osoby posiadające stosowne uprawnienia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TimesNewRoman">
    <w:charset w:val="ee"/>
    <w:family w:val="roman"/>
    <w:pitch w:val="default"/>
  </w:font>
  <w:font w:name="TTE181D8B0t00">
    <w:charset w:val="ee"/>
    <w:family w:val="auto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15T13:26:00Z</cp:lastPrinted>
  <dcterms:modified xsi:type="dcterms:W3CDTF">2009-07-15T11:38:55Z</dcterms:modified>
  <cp:revision>36</cp:revision>
  <dc:subject/>
  <dc:title/>
</cp:coreProperties>
</file>